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プロフィールシート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1481"/>
        <w:gridCol w:w="158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ここに写真を貼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ここに写真を貼付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Arial"/>
                <w:sz w:val="16"/>
              </w:rPr>
              <w:t>（パソコン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和暦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･職歴（アルバイト含む）※項目ごとにまとめて書く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938"/>
      </w:tblGrid>
      <w:tr>
        <w:trPr>
          <w:trHeight w:val="39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期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部活動・サークル活動歴</w:t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593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学校で学んだこと（ゼミ・卒論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458"/>
        <w:gridCol w:w="8817"/>
      </w:tblGrid>
      <w:tr>
        <w:trPr>
          <w:trHeight w:val="396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和暦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1529"/>
        <w:gridCol w:w="1277"/>
        <w:gridCol w:w="1420"/>
        <w:gridCol w:w="1846"/>
        <w:gridCol w:w="1561"/>
      </w:tblGrid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扶養家族（配偶者を除く）</w:t>
            </w:r>
          </w:p>
        </w:tc>
        <w:tc>
          <w:tcPr>
            <w:tcW w:w="15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配偶者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</w:rPr>
              <w:t>配偶者の扶養義務</w:t>
            </w:r>
          </w:p>
        </w:tc>
        <w:tc>
          <w:tcPr>
            <w:tcW w:w="1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希望勤務地（複数選択可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つくば、☐東京、☐銀座、☐池袋、☐立川、☐八王子、☐町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横浜、☐厚木、☐藤沢、☐大宮、☐川越、☐所沢、☐越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千葉、☐海浜幕張、☐船橋、□松戸、□市川、□柏、□木更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名古屋、☐栄、☐東海、☐豊田、☐津、☐四日市、☐松阪、☐岐阜☐大阪、☐京都、☐その他（　　　　　　）</w:t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興味のある分野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9"/>
      </w:tblGrid>
      <w:tr>
        <w:trPr>
          <w:trHeight w:val="1448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w w:val="98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8"/>
          <w:sz w:val="24"/>
        </w:rPr>
        <w:t>職歴のある方は、職務経歴書（Ａ４縦）を作成の上、あわせてご提出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3:00Z</dcterms:created>
  <dc:creator>WDT求人情報館</dc:creator>
  <dc:description/>
  <cp:keywords/>
  <dc:language>en-US</dc:language>
  <cp:lastModifiedBy>s-0k02</cp:lastModifiedBy>
  <cp:lastPrinted>2020-07-16T10:30:00Z</cp:lastPrinted>
  <dcterms:modified xsi:type="dcterms:W3CDTF">2025-01-30T01:16:00Z</dcterms:modified>
  <cp:revision>3</cp:revision>
  <dc:subject>ver1.0</dc:subject>
  <dc:title>履歴書</dc:title>
</cp:coreProperties>
</file>